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color w:val="0000FF"/>
        </w:rPr>
        <w:tab/>
      </w:r>
      <w:r>
        <w:rPr>
          <w:rFonts w:cs="Times New Roman" w:ascii="Times New Roman" w:hAnsi="Times New Roman"/>
          <w:color w:val="0000FF"/>
        </w:rPr>
        <w:t>ICGSA/CARMEN MORESCHINI SCHOLARSHIP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990</w:t>
        <w:tab/>
        <w:tab/>
        <w:t xml:space="preserve">Jeni Hirschy, Southern Wells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991</w:t>
        <w:tab/>
        <w:tab/>
        <w:t>Diane E. Roudebush, New Palenstine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992</w:t>
        <w:tab/>
        <w:tab/>
        <w:t>Mary Beth Lebo, LaPorte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993</w:t>
        <w:tab/>
        <w:tab/>
        <w:t>Diane Personett, Benjamin Rush Jr. High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994</w:t>
        <w:tab/>
        <w:tab/>
        <w:t>Bev Arnold, Jay County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995</w:t>
        <w:tab/>
        <w:tab/>
        <w:t xml:space="preserve">Fred Bracher, Castle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996</w:t>
        <w:tab/>
        <w:tab/>
        <w:t>Hope Hershberger, Western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997</w:t>
        <w:tab/>
        <w:tab/>
        <w:t>Lisa Bush, Plainfield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997</w:t>
        <w:tab/>
        <w:tab/>
        <w:t>Kevin Thompson, Evansville Harrison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998</w:t>
        <w:tab/>
        <w:tab/>
        <w:t>Melinda Jane Miller, Western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998</w:t>
        <w:tab/>
        <w:tab/>
        <w:t>Jacquie Rost, Elkhart Memorial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999</w:t>
        <w:tab/>
        <w:tab/>
        <w:t>Dedra Montgomery, Jac-Cen-De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Rachel Etherington, Warsaw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ngela Cluck, Boonville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000</w:t>
        <w:tab/>
        <w:tab/>
        <w:t>Carrie Hatfield, Fegely Middle Schoo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evonna Heuring, Evansville North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001</w:t>
        <w:tab/>
        <w:tab/>
        <w:t>Michelle Sprinkle, Perry Centra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Lori Janssen, Harrison (Lafayette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</w:t>
      </w:r>
      <w:r>
        <w:rPr>
          <w:rFonts w:cs="Times New Roman" w:ascii="Times New Roman" w:hAnsi="Times New Roman"/>
          <w:color w:val="0000FF"/>
        </w:rPr>
        <w:tab/>
        <w:tab/>
        <w:t>Elaine Main, Southridg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  </w:t>
      </w:r>
      <w:r>
        <w:rPr>
          <w:rFonts w:cs="Times New Roman" w:ascii="Times New Roman" w:hAnsi="Times New Roman"/>
          <w:color w:val="0000FF"/>
        </w:rPr>
        <w:tab/>
        <w:t>Andrea Oswalt, Jay County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002</w:t>
        <w:tab/>
        <w:tab/>
        <w:t>Pam Shively, East Centra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ana Culp, Elwood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003</w:t>
        <w:tab/>
        <w:tab/>
        <w:t>Teri Delagrange, Carrol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ruce Baer, Elkhart Memorial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004</w:t>
        <w:tab/>
        <w:tab/>
        <w:t>Mike Malaski, Crown Point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004</w:t>
        <w:tab/>
        <w:tab/>
        <w:t>Susan Mishler, Whit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amon Anderson, Centerville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005</w:t>
        <w:tab/>
        <w:tab/>
        <w:t>Julie Sellers, Evansville Harrison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005</w:t>
        <w:tab/>
        <w:tab/>
        <w:t>Joe Veger, Knox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006</w:t>
        <w:tab/>
        <w:tab/>
        <w:t>Beth Crum, McCutcheon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006</w:t>
        <w:tab/>
        <w:tab/>
        <w:t>Mike Megyesi, South Bend Riley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007</w:t>
        <w:tab/>
        <w:tab/>
        <w:t>Cindy Britten, Northwestern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007</w:t>
        <w:tab/>
        <w:tab/>
        <w:t>Dave Patz, Ben Davis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008</w:t>
        <w:tab/>
        <w:tab/>
        <w:t>Shelly McFall, Evansville Mater Dei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008</w:t>
        <w:tab/>
        <w:tab/>
        <w:t>Benjamin Murphy, North Knox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008</w:t>
        <w:tab/>
        <w:tab/>
        <w:t>Debby Steffy, South Putman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009</w:t>
        <w:tab/>
        <w:tab/>
        <w:t>Abigail Champ, Jay County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010</w:t>
        <w:tab/>
        <w:tab/>
        <w:t>Jami Craft, Huntington North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011</w:t>
        <w:tab/>
        <w:tab/>
        <w:t>Laurie Rhoades, Conco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01:00Z</dcterms:created>
  <dc:creator>Phyllis Tubbs</dc:creator>
  <dc:description/>
  <dc:language>en-US</dc:language>
  <cp:lastModifiedBy>ECS</cp:lastModifiedBy>
  <dcterms:modified xsi:type="dcterms:W3CDTF">2011-03-01T20:01:00Z</dcterms:modified>
  <cp:revision>2</cp:revision>
  <dc:subject/>
  <dc:title/>
</cp:coreProperties>
</file>