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 Phyllis L. Tubbs Service Award</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arla Edwards, Mt. Vernon High Scho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1975-76 the ICGSA Executive Board established this award to be given to honor an ICGSA member who has served girls’ athletics for several years.  The recipient should have been or is an active member of ICGSA, and has established longevity through several years of service to girls’ athletics and the association.  In 2002-03 the Executive Board named this award the Phyllis L. Tubbs Service Award.</w:t>
      </w:r>
    </w:p>
    <w:p>
      <w:pPr>
        <w:pStyle w:val="Normal"/>
        <w:jc w:val="both"/>
        <w:rPr/>
      </w:pPr>
      <w:r>
        <w:rPr>
          <w:rFonts w:cs="Times New Roman" w:ascii="Times New Roman" w:hAnsi="Times New Roman"/>
          <w:sz w:val="28"/>
          <w:szCs w:val="28"/>
        </w:rPr>
        <w:t>Tonight’s honoree is a true southern Indiana product born and raised in the small town of Leopold.  Her mother and father taught Darla, her brother, and two sisters the true meaning of hard work and service to others as they themselves served in public offices and on the local school boards. All of the girls in the family have had lengthy careers in education and coaching.  While growing up Darla’s athletic career began with GAA days in Jr. High, but was soon expanded as the growth of girls’ sports in Indiana was just beginning and by time her senior year rolled around she was able to participate in volleyball, basketball, and track as well as cheerleading and AAU softball in the summers.  She followed her sisters to the University of Evansville to pursue a career in physical education and biology as well as go out for every sport that was offered to the female athlete. Upon graduation from college with 14 varsity letters, she was ready to enter the teaching and coaching world.  Her first coaching job was at Evansville Mater Dei as a reserve volleyball coach and two days later became the head tennis coach. The following year she became the head volleyball coach and her coaching career at Mater Dei concluded with 8 sectional, 2 regional, and 1 semi-state championship and her 1985 appearance at the volleyball state finals was one of the best experiences in her career.  The next step in her career was coaching volleyball for seven years and softball for five years at Evansville Harrison where her teams won 2 sectionals and 1 regional with an 11 inning win over state powerhouse Boonville.  In 1995 she began an 11 year coaching career in volleyball at Mt. Vernon winning 3 sectional titles.  She was also the founder of Evansville’s first USVBA volleyball club in 1983 and served as its director for 11 years.  Although she retired from high school coaching in 2007, she is still very active with the feeder programs and camps.  She continues to teach at Mt. Vernon and sponsors the Student Counci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1986 Darla received an ICGSA certificate from me to honor her as the District 5 Volleyball Coach of the Year.  She said she had never heard of the ICGSA so started to ask some questions, and then attended the fall volleyball clinic and our annual spring conference that year.  When she and some of her coaching friends attended the District 5 meeting – I think she said there were seven people in attendance -  her friends – Mary Cox and Ginger Lutterman nominated her for the District 5 Executive Board position – and we are so glad that they did!  So began her career with ICGSA and our introduction to a real southern gem. For over 15 years Darla served on our Executive Board as the District 5 representative, and she brought to our Board the needed representation from southern Indiana.  Her insight, input, and passion on the many issues that were brought to our meetings were invaluable.  Many of you in attendance tonight soon learned of Darla’s great sense of humor and fun that she brought to our conference as she served as our Door Prize Chairperson for many years.  She always had everyone laughing about her special way to pronounce names and throw the tickets in the air as she would say “if you snooze you lo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certainly have missed Darla and her contributions to ICGSA since her retirement from the Executive Board in 2004.  Tonight the Executive Board has chosen to honor Darla for her Service not only to ICGSA but to the female athletes in the state of Indiana.  In addition to the plaque that Darla will receive from the Executive Board, she will also receive the gold Service Award ring from Gary Clark of Clarks School Service our Herff Jones Corporate Sponsor. On behalf of the ICGSA Executive Board I present to you the recipient of our 2011 Phyllis L. Tubbs Service Award – Darla Edwards, Mt. Vernon High School.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5:00Z</dcterms:created>
  <dc:creator>HP Authorized Customer</dc:creator>
  <dc:description/>
  <cp:keywords/>
  <dc:language>en-US</dc:language>
  <cp:lastModifiedBy>ECS</cp:lastModifiedBy>
  <cp:lastPrinted>2011-02-26T10:13:00Z</cp:lastPrinted>
  <dcterms:modified xsi:type="dcterms:W3CDTF">2011-03-01T19:50:00Z</dcterms:modified>
  <cp:revision>4</cp:revision>
  <dc:subject/>
  <dc:title>2011 Phyllis L</dc:title>
</cp:coreProperties>
</file>