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CARMEN MORESCHINI/ICGSA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armen Moreschini/ICGSA Scholarship program was established in 1990 to honor our first ICGSA president, Carmen Moreschini.  The purpose of this scholarship is to award an ICGSA member a $500 scholarship to further an education-related degree that will help them stay in education and coaching fields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ami Craft, Huntington North High School and Salamonie School in Huntington County, </w:t>
      </w:r>
      <w:r>
        <w:rPr>
          <w:sz w:val="28"/>
          <w:szCs w:val="28"/>
        </w:rPr>
        <w:t>Member of ICGSA for 3 years, Head Volleyball Coach at Huntington North for past three years – prior to that she was the JV Volleyball coach for 3 years. Her volleyball teams were the 2008 and 2009 sectional champions.  Jami also was the Head Boys Volleyball Club coach for three years, as well as coached Basketball fo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girls. She also had experience as a volunteer varsity assistant basketball coach at Muncie Burris.  Jami assists the athletic director at Huntington North with pre-game preparations for basketball games as well as serves as the softball announcer.  She currently teaches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at Salamonie School.  Last year she was named the Salamonie Teacher of the Year.  Jamie is currently pursuing a master’s degree at Ball State University in Educational Administration and Supervision.  Her goal is to become a school administrator or an athletic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29:00Z</dcterms:created>
  <dc:creator>HP Authorized Customer</dc:creator>
  <dc:description/>
  <cp:keywords/>
  <dc:language>en-US</dc:language>
  <cp:lastModifiedBy>HP Authorized Customer</cp:lastModifiedBy>
  <dcterms:modified xsi:type="dcterms:W3CDTF">2010-03-01T00:25:00Z</dcterms:modified>
  <cp:revision>1</cp:revision>
  <dc:subject/>
  <dc:title>2010 CARMEN MORESCHINI/ICGSA SCHOLARSHIP</dc:title>
</cp:coreProperties>
</file>