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2006 Phyllis L. Tubbs Service Award</w:t>
      </w:r>
    </w:p>
    <w:p>
      <w:pPr>
        <w:pStyle w:val="Normal"/>
        <w:jc w:val="center"/>
        <w:rPr/>
      </w:pPr>
      <w:r>
        <w:rPr/>
        <w:t>Sandy Searcy, IHSAA</w:t>
      </w:r>
    </w:p>
    <w:p>
      <w:pPr>
        <w:pStyle w:val="Normal"/>
        <w:jc w:val="center"/>
        <w:rPr/>
      </w:pPr>
      <w:r>
        <w:rPr/>
      </w:r>
    </w:p>
    <w:p>
      <w:pPr>
        <w:pStyle w:val="TextBody"/>
        <w:rPr>
          <w:sz w:val="24"/>
        </w:rPr>
      </w:pPr>
      <w:r>
        <w:rPr>
          <w:sz w:val="24"/>
        </w:rPr>
        <w:t>In 1975-76 the ICGSA Executive Board established this award to be given to honor current ICGSA members who have served girls’ athletics for several years.  The recipient should have been or is an active member of the ICGSA, and has established longevity through several years of service to girls’ athletics and the association.  In 2002-03 the Executive Board named this award the Phyllis L. Tubbs Service Award.</w:t>
      </w:r>
    </w:p>
    <w:p>
      <w:pPr>
        <w:pStyle w:val="Normal"/>
        <w:jc w:val="both"/>
        <w:rPr>
          <w:sz w:val="24"/>
        </w:rPr>
      </w:pPr>
      <w:r>
        <w:rPr>
          <w:sz w:val="24"/>
        </w:rPr>
      </w:r>
    </w:p>
    <w:p>
      <w:pPr>
        <w:pStyle w:val="Normal"/>
        <w:jc w:val="both"/>
        <w:rPr/>
      </w:pPr>
      <w:r>
        <w:rPr/>
        <w:t>Our recipient this year is certainly no stranger to ICGSA and girls athletics in the state of Indiana.  Sandy splashed upon the athletic scene with a swimming career at Elkhart Central in the 1980’s. Her competitive swimming ended after one year at Indiana University with an injury, but she completed her bachelors degree in physical education and one year later she finished her masters degree.  While at Indiana University Sandy was hired as the boys swimming coach at Bloomington South. Just one year later she was named the girls swimming coach at Bloomington North, a position that she held for 15 years.  In addition, she was also the boys swimming coach at Bloomington North for ten years.  Her teams won two conference championships, five IHSAA sectional titles, she was named the Sectional Coach of the year 9 times by the IHSSCA, and honored five times by the ICGSA as the District Coach of the Year.</w:t>
      </w:r>
    </w:p>
    <w:p>
      <w:pPr>
        <w:pStyle w:val="Normal"/>
        <w:jc w:val="both"/>
        <w:rPr/>
      </w:pPr>
      <w:r>
        <w:rPr/>
      </w:r>
    </w:p>
    <w:p>
      <w:pPr>
        <w:pStyle w:val="Normal"/>
        <w:jc w:val="both"/>
        <w:rPr/>
      </w:pPr>
      <w:r>
        <w:rPr/>
        <w:t xml:space="preserve">Sandy’s administrative career began in 1988 when she was named the girls’ athletic director at Bloomington North and she held that position until 1999, when at that time she joined the IHSAA staff as an Assistant Commissioner.  Among her many duties at the IHSAA are the sports of gymnastics, softball, boys and girls swimming, volleyball, and serves as the liaison to the ICGSA.  </w:t>
      </w:r>
    </w:p>
    <w:p>
      <w:pPr>
        <w:pStyle w:val="Normal"/>
        <w:jc w:val="both"/>
        <w:rPr/>
      </w:pPr>
      <w:r>
        <w:rPr/>
      </w:r>
    </w:p>
    <w:p>
      <w:pPr>
        <w:pStyle w:val="Normal"/>
        <w:jc w:val="both"/>
        <w:rPr/>
      </w:pPr>
      <w:r>
        <w:rPr/>
        <w:t>Sandy was an Executive Board member of the ICGSA for two terms beginning in 1992 and served as the secretary, 2</w:t>
      </w:r>
      <w:r>
        <w:rPr>
          <w:vertAlign w:val="superscript"/>
        </w:rPr>
        <w:t>nd</w:t>
      </w:r>
      <w:r>
        <w:rPr/>
        <w:t xml:space="preserve"> Vice President, and 1</w:t>
      </w:r>
      <w:r>
        <w:rPr>
          <w:vertAlign w:val="superscript"/>
        </w:rPr>
        <w:t>st</w:t>
      </w:r>
      <w:r>
        <w:rPr/>
        <w:t xml:space="preserve"> Vice President before assuming the President’s position in 1997-98.  She now serves as the IHSAA liaison to our organization, and is a vital communication link for ICGSA back to the IHSAA.  Her past athletic participation, coaching experience, girls’ athletic administrative experience, and past service on our Executive Board gives Sandy valuable insight and vision as she meets with us at our Sunday Executive Board meetings.  We value her thoughts and input as we make decisions that effect not only  coaches, but the female athletes in the state of Indiana as well.  Each year Sandy takes part in the ICGSA conference along with the other commissioners in the Issues and Answers session, meets with some individual sports for questions and answers sessions, and is an integral part of the ICGSA awards banquet with her presentations of the State Championship coaches.</w:t>
      </w:r>
    </w:p>
    <w:p>
      <w:pPr>
        <w:pStyle w:val="Normal"/>
        <w:jc w:val="both"/>
        <w:rPr/>
      </w:pPr>
      <w:r>
        <w:rPr/>
      </w:r>
    </w:p>
    <w:p>
      <w:pPr>
        <w:pStyle w:val="Normal"/>
        <w:jc w:val="both"/>
        <w:rPr/>
      </w:pPr>
      <w:r>
        <w:rPr/>
        <w:t>Please join the ICGSA Executive Board as we honor, Sandy Searcy, as our 2006 Phyllis L. Tubbs Service Award recipient.  In addition to the ICGSA plaque, Sandy will receive the gold service award ring from Gary Clark of Clarks School Services, the Herff Jones representati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45:00Z</dcterms:created>
  <dc:creator>Phyllis Tubbs</dc:creator>
  <dc:description/>
  <dc:language>en-US</dc:language>
  <cp:lastModifiedBy>Phyllis Tubbs</cp:lastModifiedBy>
  <dcterms:modified xsi:type="dcterms:W3CDTF">2006-03-09T00:45:00Z</dcterms:modified>
  <cp:revision>2</cp:revision>
  <dc:subject/>
  <dc:title>2006 Phyllis L</dc:title>
</cp:coreProperties>
</file>