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6 Marian Archer Award</w:t>
      </w:r>
    </w:p>
    <w:p>
      <w:pPr>
        <w:pStyle w:val="Normal"/>
        <w:jc w:val="center"/>
        <w:rPr>
          <w:sz w:val="28"/>
        </w:rPr>
      </w:pPr>
      <w:r>
        <w:rPr>
          <w:sz w:val="28"/>
        </w:rPr>
        <w:t>Mary Ruth Farthing, Pendleton Heights</w:t>
      </w:r>
    </w:p>
    <w:p>
      <w:pPr>
        <w:pStyle w:val="Normal"/>
        <w:jc w:val="center"/>
        <w:rPr>
          <w:sz w:val="28"/>
        </w:rPr>
      </w:pPr>
      <w:r>
        <w:rPr>
          <w:sz w:val="28"/>
        </w:rPr>
      </w:r>
    </w:p>
    <w:p>
      <w:pPr>
        <w:pStyle w:val="Heading"/>
        <w:jc w:val="both"/>
        <w:rPr/>
      </w:pPr>
      <w:r>
        <w:rPr/>
        <w:t>The Marian Archer Award is an award established by the Archer Family in 1979 to honor Marian Archer for outstanding work in promoting girls’ athletics.  Marian Archer was the owner of Sports Togs a sporting goods business that dealt exclusively with uniforms for female athletes, and was one of earliest exhibitors at our Spring Conferences.  The recipient should have been or is actively or positively involved in the promotion of girls’ athletics, and they may be in any field where he or she may promote girls’ athletics in the state of Indiana.</w:t>
      </w:r>
    </w:p>
    <w:p>
      <w:pPr>
        <w:pStyle w:val="Normal"/>
        <w:jc w:val="both"/>
        <w:rPr>
          <w:sz w:val="28"/>
        </w:rPr>
      </w:pPr>
      <w:r>
        <w:rPr>
          <w:sz w:val="28"/>
        </w:rPr>
      </w:r>
    </w:p>
    <w:p>
      <w:pPr>
        <w:pStyle w:val="TextBody"/>
        <w:jc w:val="both"/>
        <w:rPr/>
      </w:pPr>
      <w:r>
        <w:rPr/>
        <w:t xml:space="preserve">The ICGSA Executive Board has chosen to honor a lady who’s coaching career began over 40 years ago by literally sitting in the middle of the gym floor with her players reading together a book on volleyball to learn the rules, the terminology, and strategy.  Mary Ruth had gone that evening at the invitation of the high school physical education teacher who was trying to organize girls sports at the high school from the GAA days to the newly competitive volleyball that the IHSAA had just sanctioned as one their first sports in 1972.  She did not have the luxury of playing girls sports herself in high school or college or have extensive training in coaching, but had a genuine devotion and dedication to her students and a desire to teach.  Mary Ruth started with a few girls, a little equipment, a book from the library on volleyball, and a hearty “good luck” stepped up to meet the challenge of being one the pioneers of girls sports in the state of Indiana. She, along with other pioneers, have paved the way for many of you as well as your athletes to reap the rewards of girls athletics today.  </w:t>
      </w:r>
    </w:p>
    <w:p>
      <w:pPr>
        <w:pStyle w:val="TextBody"/>
        <w:jc w:val="both"/>
        <w:rPr/>
      </w:pPr>
      <w:r>
        <w:rPr/>
      </w:r>
    </w:p>
    <w:p>
      <w:pPr>
        <w:pStyle w:val="TextBody"/>
        <w:jc w:val="both"/>
        <w:rPr/>
      </w:pPr>
      <w:r>
        <w:rPr/>
        <w:t>Mary Ruth’s sixteen year volleyball coaching career saw her teams accomplish a 351-91 record, seven conference championships, five county championships, nine sectional championship, four time regional runner-ups, one regional championship, and a semi-state runner up. She was honored as the Conference Coach of the Year 5 times and as the ICGSA District Coach of the Year 3 times. From the coaching ranks Mary Ruth then moved on to serve as the Girls Sports Director for 18 years, served on the ICGSA Executive Board for three years, and the IHSAA Advisory Committee for Girls Sports.  Her dedication and vision for girls’ athletics in the state of Indiana was evident from her commitment to both these organizations. Mary Ruth has been honored by ICGSA with both her Twenty and Thirty Year Awards.</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Mary Ruth had the best of two worlds as she was an elementary physical education teacher for 34 years in the morning where the “little kids” had some much energy, and then off to the high school for her career in girls athletics.  Mary Ruth never said “I am going to work”, but rather would say “I am going to school”! The title on her retirement plaque in 2003 was “Always a Lady” and it was certainly evident by the tributes given to her at that time.  At the ICGSA banquet some of her former players, assistant coaches, and even players from opposing teams joined with us to show her their respect and gratitude.  </w:t>
      </w:r>
    </w:p>
    <w:p>
      <w:pPr>
        <w:pStyle w:val="TextBody"/>
        <w:jc w:val="both"/>
        <w:rPr/>
      </w:pPr>
      <w:r>
        <w:rPr/>
      </w:r>
    </w:p>
    <w:p>
      <w:pPr>
        <w:pStyle w:val="TextBody"/>
        <w:jc w:val="both"/>
        <w:rPr/>
      </w:pPr>
      <w:r>
        <w:rPr/>
        <w:t>Girls’ athletics in the state of Indiana certainly has reaped the benefits of the young coach who checked out that library book on volleyball over 40 years ago.  Please join the ICGSA Executive Board as we honor Mary Ruth Farthing, Pendleton Heights, as our 2006 Marian Archer win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27:00Z</dcterms:created>
  <dc:creator>Phyllis Tubbs</dc:creator>
  <dc:description/>
  <dc:language>en-US</dc:language>
  <cp:lastModifiedBy>Phyllis Tubbs</cp:lastModifiedBy>
  <dcterms:modified xsi:type="dcterms:W3CDTF">2006-03-09T00:27:00Z</dcterms:modified>
  <cp:revision>2</cp:revision>
  <dc:subject/>
  <dc:title>2006 Marian Archer Award</dc:title>
</cp:coreProperties>
</file>